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5126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 xml:space="preserve">Projekt  „Oprava místních komunikací“  byl realizován za finanční spoluúčasti Olomouckého kraje z Programu obnovy venkova 2010 ve výši 441 000,-Kč. </w:t>
      </w:r>
    </w:p>
    <w:p>
      <w:pPr>
        <w:pStyle w:val="Odstavecseseznamem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>OPRAVA OBECNÍ KOMUNIKACE P.Č.560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before="0" w:after="20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9:34:00Z</dcterms:created>
  <dc:creator>htdhzg</dc:creator>
  <dc:description/>
  <dc:language>en-US</dc:language>
  <cp:lastModifiedBy>Miki</cp:lastModifiedBy>
  <dcterms:modified xsi:type="dcterms:W3CDTF">2010-12-28T19:34:00Z</dcterms:modified>
  <cp:revision>2</cp:revision>
  <dc:subject/>
  <dc:title/>
</cp:coreProperties>
</file>