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23/201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23.veřejného zasedání Zastupitelstva obce Janoušov,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23.6. 2010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29. b e r e  n a  v ě d o m í: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ontrolu usnesení z 22.zasedání ZO Janoušov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130. </w:t>
      </w:r>
      <w:r>
        <w:rPr>
          <w:b w:val="false"/>
          <w:bCs w:val="false"/>
          <w:sz w:val="24"/>
        </w:rPr>
        <w:t>p r o j e d n a l o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tlivé body programu 23.zasedaní ZO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>zápis z 22.zasedání ZO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1. s c h v a l u j e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)   zápis z 22.zasedání Z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)   program 23.zasedání ZO – př.č.1-23/2010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právu o hospodaření obce k 31.5.2010 – př.č.2-23/2010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ozpočtové opatření č.1 – př.č.3- 23/2010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právu o výsledku hospodaření obce rok 2009 provedenou Krajským úřadem Olomouckého kraje, kde se závěrem vyslovuje dle zákona č.420/2004 Sb., o  přezkoumávání hosp. územních samosprávných celků a dobrovolných svazků obcí</w:t>
      </w:r>
    </w:p>
    <w:p>
      <w:pPr>
        <w:pStyle w:val="Heading"/>
        <w:ind w:left="708" w:first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le § 10 odst. 3 písm. b) byly zjištěny méně závažné chyby a nedostatky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le § 10 odst. 3 písm. c) byly zjištěny závažné chyby a nedostatky</w:t>
      </w:r>
    </w:p>
    <w:p>
      <w:pPr>
        <w:pStyle w:val="Normal"/>
        <w:ind w:left="1068" w:hanging="0"/>
        <w:rPr/>
      </w:pPr>
      <w:r>
        <w:rPr/>
        <w:t xml:space="preserve">závěrečný účet obce Janoušov za rok 2009 se závěrem vyslovuje dle zákona č.250/2000 Sb., § 17 odst.7 písm. b) </w:t>
      </w:r>
      <w:r>
        <w:rPr>
          <w:color w:val="464647"/>
        </w:rPr>
        <w:t xml:space="preserve">souhlas s výhradami </w:t>
      </w:r>
      <w:r>
        <w:rPr>
          <w:b/>
          <w:bCs/>
          <w:sz w:val="22"/>
        </w:rPr>
        <w:t xml:space="preserve"> – </w:t>
      </w:r>
      <w:r>
        <w:rPr>
          <w:sz w:val="22"/>
        </w:rPr>
        <w:t>př.č.4-23/2010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běr dodavatele na opravu místní komunikace – firmu STRABAG a.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měr směny pozemků mezi obcí Janoušov a panem Tomášem Maturou – př.č.5-23/2010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měr směny pozemků mezi obcí Janoušov a paní Danou Heclovou – př.č.6-23/2010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mlouvu o dílo č.841/SAXW/52/10 uzavřenou mezi obcí Janoušov, Janoušov 65, 789 91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Štíty  IČ 636088 jako objednatel a firmou STRABAG a.s., Na Bělidle 198/21, 150 00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Praha IČ 60838744, DIČ CZ60838744 jako zhotovitel na opravu místní komunikace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Janoušov – Mezník – př.č. 7-23/2010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2. p o v ě ř u j 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rostu obce pana Jana Kubíčka k podpisu smlouvy o dílo č.841/SAXW/52/10  </w:t>
      </w:r>
    </w:p>
    <w:p>
      <w:pPr>
        <w:pStyle w:val="Heading"/>
        <w:ind w:left="1068" w:firstLine="12"/>
        <w:jc w:val="left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sz w:val="24"/>
        </w:rPr>
        <w:t>uzavřenou mezi obcí Janoušov a firmou STRABAG a.s. na opravu místní komunikace Janoušov- Mezník</w:t>
      </w:r>
    </w:p>
    <w:p>
      <w:pPr>
        <w:pStyle w:val="Heading"/>
        <w:jc w:val="left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1416" w:hanging="0"/>
        <w:rPr/>
      </w:pPr>
      <w:r>
        <w:rPr>
          <w:sz w:val="20"/>
        </w:rPr>
        <w:t xml:space="preserve">    ……………</w:t>
      </w:r>
      <w:r>
        <w:rPr>
          <w:sz w:val="20"/>
        </w:rPr>
        <w:t xml:space="preserve">..                                 </w:t>
        <w:tab/>
        <w:tab/>
        <w:t xml:space="preserve">                                         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Místostarosta                           ……………………….                                    Starosta</w:t>
      </w:r>
    </w:p>
    <w:p>
      <w:pPr>
        <w:pStyle w:val="Normal"/>
        <w:ind w:left="3540" w:firstLine="30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    ………………………</w:t>
      </w:r>
      <w:r>
        <w:rPr>
          <w:sz w:val="20"/>
        </w:rPr>
        <w:t>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ověřovatelé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08:00Z</dcterms:created>
  <dc:creator>Obecní úřad</dc:creator>
  <dc:description/>
  <dc:language>en-US</dc:language>
  <cp:lastModifiedBy>Obecní úřad</cp:lastModifiedBy>
  <cp:lastPrinted>2010-07-31T16:36:00Z</cp:lastPrinted>
  <dcterms:modified xsi:type="dcterms:W3CDTF">2010-07-31T14:36:00Z</dcterms:modified>
  <cp:revision>8</cp:revision>
  <dc:subject/>
  <dc:title>Usnesení č</dc:title>
</cp:coreProperties>
</file>