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NESENÍ č.1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 ustavujícího zasedání Zastupitelstva obce Janoušov</w:t>
      </w:r>
    </w:p>
    <w:p>
      <w:pPr>
        <w:pStyle w:val="Normal"/>
        <w:jc w:val="center"/>
        <w:rPr/>
      </w:pPr>
      <w:r>
        <w:rPr/>
        <w:t>konané dne 7.11.2014 v 18°° hod. v budově OÚ Janouš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O Janoušov bere na vědo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lib všech členů ZO Janoušov podle §69 odst. 2 zákona o obcích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ávající jednací řád ZO v souladu s §69 zákona o  obcí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O Janoušov zvolilo starostu obce Janoušov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n Kubíček, nar. 20.3. 1961, bytem Janoušov čp.75, 789 91 Ští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O Janoušov zvolilo místostarostu obce Janouš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antišek Kubíček, nar.11.5.1961, bytem Janoušov čp.15, 789 91 Ští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O Janoušov zvolilo Finanční výbor obce Janouš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edseda: Ludmila Nezbedová, bytem Janoušov čp.13, 789 91 Štíty</w:t>
      </w:r>
    </w:p>
    <w:p>
      <w:pPr>
        <w:pStyle w:val="Normal"/>
        <w:rPr/>
      </w:pPr>
      <w:r>
        <w:rPr/>
        <w:tab/>
        <w:t>člen: Michal Kubíček, bytem Janoušov čp.28, 789 91 Štíty</w:t>
      </w:r>
    </w:p>
    <w:p>
      <w:pPr>
        <w:pStyle w:val="Normal"/>
        <w:rPr/>
      </w:pPr>
      <w:r>
        <w:rPr/>
        <w:tab/>
        <w:t>člen: Monika Kubíčková, bytem Janoušov čp.75, 789 91 Ští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O Janoušov zvolilo Kontrolní výbor obce Janoušo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edseda:  Eva Vaverková, bytem Janoušov čp.3, 789 91 Štíty</w:t>
      </w:r>
    </w:p>
    <w:p>
      <w:pPr>
        <w:pStyle w:val="Normal"/>
        <w:rPr/>
      </w:pPr>
      <w:r>
        <w:rPr/>
        <w:tab/>
        <w:t>člen: Jan Diviš, bytem čp.2, 789 91 Štíty</w:t>
      </w:r>
    </w:p>
    <w:p>
      <w:pPr>
        <w:pStyle w:val="Normal"/>
        <w:rPr/>
      </w:pPr>
      <w:r>
        <w:rPr/>
        <w:tab/>
        <w:t>člen: František Kubíček, bytem čp.15, 789 91 Ští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O Janoušov stanovilo:</w:t>
      </w:r>
    </w:p>
    <w:p>
      <w:pPr>
        <w:pStyle w:val="Normal"/>
        <w:ind w:left="708" w:hanging="0"/>
        <w:rPr/>
      </w:pPr>
      <w:r>
        <w:rPr/>
        <w:t>v souladu s §72 a §84 odst.2 písm. n)  zákona o obcích odměnu za výkon funkce neuvolněných členů zastupitelstva obce měsíčně  dle přílohy, a to od 7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ab/>
        <w:tab/>
        <w:tab/>
        <w:tab/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obce:</w:t>
        <w:tab/>
        <w:tab/>
        <w:tab/>
        <w:tab/>
        <w:tab/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  <w:tab/>
        <w:tab/>
        <w:tab/>
        <w:tab/>
        <w:tab/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a:</w:t>
        <w:tab/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Vyhotoveno dne: 7.11.2014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53:00Z</dcterms:created>
  <dc:creator>Obecní úřad</dc:creator>
  <dc:description/>
  <cp:keywords/>
  <dc:language>en-US</dc:language>
  <cp:lastModifiedBy>Obecní úřad</cp:lastModifiedBy>
  <cp:lastPrinted>2014-11-24T18:56:00Z</cp:lastPrinted>
  <dcterms:modified xsi:type="dcterms:W3CDTF">2014-11-24T17:57:00Z</dcterms:modified>
  <cp:revision>5</cp:revision>
  <dc:subject/>
  <dc:title>USNESENÍ</dc:title>
</cp:coreProperties>
</file>